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file to ftp.sodre.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fserver2.tar.gz' is the second version of the fil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n the past (fserver1.tcl.gz). This version is really updated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jor changes. It took me months to script it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to everyone just like I did to fserver1.tcl.gz. If you wan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 zebeast@hotmail.com or/and canuckle@lo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for your co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nuck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