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% @(#)form_sun.doc</w:t>
        <w:tab/>
        <w:t xml:space="preserve">19.1 (ESO-IPG) 02/25/03 14:35:23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ystem: </w:t>
        <w:tab/>
        <w:t>SUN Micro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del: </w:t>
        <w:tab/>
        <w:t xml:space="preserve"> </w:t>
        <w:tab/>
        <w:t>4/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:</w:t>
        <w:tab/>
        <w:tab/>
        <w:t>SunOS 4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:</w:t>
        <w:tab/>
        <w:tab/>
        <w:t>R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y:</w:t>
        <w:tab/>
        <w:tab/>
        <w:t>64 M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I/O: </w:t>
        <w:tab/>
        <w:t>IPI 1G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: </w:t>
        <w:tab/>
        <w:t>f7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tran opt: </w:t>
        <w:tab/>
        <w:t>(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</w:t>
        <w:tab/>
        <w:tab/>
        <w:t>ESO Garching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Date:</w:t>
        <w:tab/>
        <w:tab/>
        <w:t>23.4.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1- MIDAS Core 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:     28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- @@ benchmark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reate/image: 2.2 1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 23 2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 45 3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 48 4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: 82 6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/smooth:  66  6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ter/media:   196 19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00 iterations: 185 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- ben_fpu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al:  57.2</w:t>
        <w:tab/>
        <w:tab/>
        <w:t>user: 57.1</w:t>
        <w:tab/>
        <w:t>sys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- multi.sh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1  real: 6.9</w:t>
        <w:tab/>
        <w:tab/>
        <w:t>user: 4.1</w:t>
        <w:tab/>
        <w:t>sys: 0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  real: 11.8</w:t>
        <w:tab/>
        <w:tab/>
        <w:t>user: 8.4</w:t>
        <w:tab/>
        <w:t>sys: 1.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8  real: 43.3</w:t>
        <w:tab/>
        <w:tab/>
        <w:t>user: 34.0</w:t>
        <w:tab/>
        <w:t>sys: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16 real: 86.6 </w:t>
        <w:tab/>
        <w:t xml:space="preserve"> </w:t>
        <w:tab/>
        <w:t xml:space="preserve">user: 67.8  </w:t>
        <w:tab/>
        <w:t>sys: 14.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0 real: 108.1</w:t>
        <w:tab/>
        <w:t xml:space="preserve"> </w:t>
        <w:tab/>
        <w:t>user: 85.1</w:t>
        <w:tab/>
        <w:t>sys: 18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26 real: 140.7</w:t>
        <w:tab/>
        <w:t xml:space="preserve"> </w:t>
        <w:tab/>
        <w:t>user: 110.5</w:t>
        <w:tab/>
        <w:t>sys: 23.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x32 real: 173.5 </w:t>
        <w:tab/>
        <w:t>user: 136.3</w:t>
        <w:tab/>
        <w:t>sys: 29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40 real: 216,9</w:t>
        <w:tab/>
        <w:t xml:space="preserve"> </w:t>
        <w:tab/>
        <w:t>user: 170.3</w:t>
        <w:tab/>
        <w:t>sys: 36.8</w:t>
      </w:r>
    </w:p>
    <w:p>
      <w:pPr>
        <w:pStyle w:val="PreformattedText"/>
        <w:bidi w:val="0"/>
        <w:spacing w:before="0" w:after="0"/>
        <w:jc w:val="left"/>
        <w:rPr/>
      </w:pPr>
      <w:r>
        <w:rPr/>
        <w:t>5- disk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ime: 4.429</w:t>
        <w:tab/>
        <w:t>speed: 3.61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 time: 3.944</w:t>
        <w:tab/>
        <w:t>speed: 4.05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I/O performance: 3.82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rite time: 7.242</w:t>
        <w:tab/>
        <w:t>speed: 2.2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ad  time: 1.889</w:t>
        <w:tab/>
        <w:t>speed: 8.47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verage I/O performance: 3.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- data con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btest.exe -bvs real: 0.2</w:t>
        <w:tab/>
        <w:t xml:space="preserve">user: 0.1  </w:t>
        <w:tab/>
        <w:t xml:space="preserve">sys: 0.0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btest.exe -bvl real: 0.2</w:t>
        <w:tab/>
        <w:t xml:space="preserve">user: 0.2 </w:t>
        <w:tab/>
        <w:t xml:space="preserve">sys: 0.0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btest.exe -bvf real: 68.5</w:t>
        <w:tab/>
        <w:t xml:space="preserve">user: 68.4  </w:t>
        <w:tab/>
        <w:t xml:space="preserve">sys: 0.1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vbtest.exe -bvd real: 31.5</w:t>
        <w:tab/>
        <w:t xml:space="preserve">user: 31.5   </w:t>
        <w:tab/>
        <w:t>sys: 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- whetstone_single KIPS: 10799 1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- whetstone_double KIPS: 8418 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- whetstone MIPS: 8.46024    8.46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 cwhetstone MIPS: 8.33333 8.33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- linpack100 FLOPS: 1.08 1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- nfsstone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 nfsstones: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otal Time: </w:t>
        <w:tab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FSstones/seco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13- ftp. Kbytes/sec: 300 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