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ppendix 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finitions for Ordered Se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appendices contain all the formal definitions, propositions and proofs for developing a model of the display process based on lattices.  Here we list some basic definitions from the theory of ordered se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ially ordered 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is a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ith a binary relatio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ch that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"reflexive"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"anti-symmetric"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"transitiv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pper bou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or a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eleme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such that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ast upper bou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a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if it exists, is an upper bou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ch that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other upper bound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then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e least upper bound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denot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is writt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wer bou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or a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eleme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§ such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eatest lower bou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a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if it exists, is a lower bou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ch that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other lower bound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then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e greatest lower bound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denot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is writt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sub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wn 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Giv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defin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, and giv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define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sub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p 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Giv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defin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softHyphen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, and giv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define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softHyphen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sub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,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eith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sub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, for every finite sub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there is a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ch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le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and called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if every directed sub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has a least upper bou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if there is a least elemen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that is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e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we use the notation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to denote the set of all functions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e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i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e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oto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We use the nota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to denote the set of all monotone functions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e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der embedd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e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nd a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we use the nota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to denote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o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it is monotone and if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for direct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a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, for all direct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gebra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ompact} is directed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ma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lgebraic and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ontains a countable number of compact elemen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ost of the ordered sets used in programming language semantics are domai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tti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xist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lete latti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xist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lattices, a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ttice homomorphis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f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and f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lso a bijection then it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ttice isomorphis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binary relatio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n a set D is 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quivalence rel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"reflexive"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"symmetric"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"transitive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notes the identity function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Given a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 continuous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rac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A retra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jec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itetary projec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in addi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is a domain.  A retra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itetary clos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in addi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is a doma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 pair of continuous function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raction pa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e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alled 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bedd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alled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jec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ppendix B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ofs for Section 3.1.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re we present the technical details for Section 3.1.4.  </w:t>
      </w:r>
      <w:r>
        <w:rPr/>
        <w:t>We can interpret Mackinlay's expressiveness conditions as follow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dition 1.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, 1})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, 1})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))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dition 2.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, 1})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, 1}).</w:t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)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B.1.</w:t>
      </w:r>
      <w:r>
        <w:rPr/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satisfies Condition 2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 monotone bijection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on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 function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, and Condition 2 require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-1</w:t>
      </w:r>
      <w:r>
        <w:rPr/>
        <w:t xml:space="preserve"> is a functon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so Conditon 2 require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 bijection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on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.  Next,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, and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. (if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then 1 els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Then by Condition 2 there is a monotone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 xml:space="preserve"> such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)). 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 bijection, this is equivalent t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.  Henc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= 1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= 1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monotone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By Prop. B.1, Conditon 2 is too strong since it requires that every display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is the display of some data object un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. 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is a complete lattice it contains a maximal data objec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(the least upper bound of all member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).  For all data object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. 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monotone this impli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 We use the notatio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for the set of all displays less th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is a complete lattice and for all data object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 Hence we can repla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by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in Condition 2 in order to not require that ever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is the display of some data object.  We modify Condition 2 as follow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dition 2'.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, 1})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, 1}).</w:t>
      </w:r>
    </w:p>
    <w:p>
      <w:pPr>
        <w:pStyle w:val="Normal"/>
        <w:bidi w:val="0"/>
        <w:jc w:val="left"/>
        <w:rPr/>
      </w:pPr>
      <w:r>
        <w:rPr/>
        <w:tab/>
        <w:tab/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)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/>
        <w:t xml:space="preserve"> A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play function</w:t>
      </w:r>
      <w:r>
        <w:rPr/>
        <w:t xml:space="preserve"> if it satisfies Conditions 1 and 2'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next two propositions demonstrate the consequences of this defini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B.2.</w:t>
      </w:r>
      <w:r>
        <w:rPr/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is a display function then:</w:t>
      </w:r>
    </w:p>
    <w:p>
      <w:pPr>
        <w:pStyle w:val="Normal"/>
        <w:bidi w:val="0"/>
        <w:jc w:val="left"/>
        <w:rPr/>
      </w:pPr>
      <w:r>
        <w:rPr/>
        <w:t>(a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 bijective order embedding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ont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(b)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.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))</w:t>
      </w:r>
    </w:p>
    <w:p>
      <w:pPr>
        <w:pStyle w:val="Normal"/>
        <w:bidi w:val="0"/>
        <w:jc w:val="left"/>
        <w:rPr/>
      </w:pPr>
      <w:r>
        <w:rPr/>
        <w:t>(c)</w:t>
        <w:tab/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and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For part (1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 function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, and Condition 2' require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-1</w:t>
      </w:r>
      <w:r>
        <w:rPr/>
        <w:t xml:space="preserve"> is a functon from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 bijection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ont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  <w:t xml:space="preserve">To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n order embedding,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, and le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. (if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then 1 els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Then by Condition 1 there is a monotone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 xml:space="preserve"> such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.  Henc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1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1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.  Now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, and let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>. (if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then 1 els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Then by Condition 2' there is a monotone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 xml:space="preserve"> such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)). 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 bijection, this is equivalent t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.  Henc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= 1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= 1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n order embedding.</w:t>
      </w:r>
    </w:p>
    <w:p>
      <w:pPr>
        <w:pStyle w:val="Normal"/>
        <w:bidi w:val="0"/>
        <w:jc w:val="left"/>
        <w:rPr/>
      </w:pPr>
      <w:r>
        <w:rPr/>
        <w:tab/>
        <w:t xml:space="preserve">For part (b), note that i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'</w:t>
      </w:r>
      <w:r>
        <w:rPr/>
        <w:t xml:space="preserve">),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) so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  <w:t xml:space="preserve">For part (c)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) and so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.  Thus, by part (2)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, and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and thu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 Therefo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), and thu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  <w:t xml:space="preserve">Next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and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.  For an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, so, by part (2)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), and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and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.  Therefore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, and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s a corollary of Prop. B.2, next we show that display functions are lattice isomorphisms, and are continuous in the sense defined by Scot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B.3.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is a display function if and only if it is a lattice isomorphism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ont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, which is a sublattic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.  Furthermore, 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continuous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Assu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is a display function.  For an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}.  Then, by Prop. B.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 lattice homomorphism.  Nex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,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is a sublattic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.  By Prop. B.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bijective, so it is a lattice isomorphism.</w:t>
      </w:r>
    </w:p>
    <w:p>
      <w:pPr>
        <w:pStyle w:val="Normal"/>
        <w:bidi w:val="0"/>
        <w:jc w:val="left"/>
        <w:rPr/>
      </w:pPr>
      <w:r>
        <w:rPr/>
        <w:tab/>
        <w:t xml:space="preserve">Assu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is a lattice isomorphism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 =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) =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n order embedding.  Hence it is injective</w:t>
      </w:r>
    </w:p>
    <w:p>
      <w:pPr>
        <w:pStyle w:val="Normal"/>
        <w:bidi w:val="0"/>
        <w:jc w:val="left"/>
        <w:rPr/>
      </w:pPr>
      <w:r>
        <w:rPr/>
        <w:t xml:space="preserve">[that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]</w:t>
      </w:r>
    </w:p>
    <w:p>
      <w:pPr>
        <w:pStyle w:val="Normal"/>
        <w:bidi w:val="0"/>
        <w:jc w:val="left"/>
        <w:rPr/>
      </w:pPr>
      <w:r>
        <w:rPr/>
        <w:t xml:space="preserve">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 xml:space="preserve"> is defined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.  Giv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, 1}), defin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}.  The set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always includ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is defined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is a function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to</w:t>
      </w:r>
    </w:p>
    <w:p>
      <w:pPr>
        <w:pStyle w:val="Normal"/>
        <w:bidi w:val="0"/>
        <w:jc w:val="left"/>
        <w:rPr/>
      </w:pPr>
      <w:r>
        <w:rPr/>
        <w:t>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, 1},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is monotone sinc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2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2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}.  Then,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288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)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)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)} =</w:t>
      </w:r>
    </w:p>
    <w:p>
      <w:pPr>
        <w:pStyle w:val="Normal"/>
        <w:bidi w:val="0"/>
        <w:ind w:left="288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)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)} =</w:t>
      </w:r>
    </w:p>
    <w:p>
      <w:pPr>
        <w:pStyle w:val="Normal"/>
        <w:bidi w:val="0"/>
        <w:ind w:left="288" w:hanging="0"/>
        <w:jc w:val="left"/>
        <w:rPr/>
      </w:pPr>
      <w:r>
        <w:rPr/>
        <w:tab/>
        <w:t xml:space="preserve">[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 xml:space="preserve"> are both monoton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'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)))]</w:t>
      </w:r>
    </w:p>
    <w:p>
      <w:pPr>
        <w:pStyle w:val="Normal"/>
        <w:bidi w:val="0"/>
        <w:ind w:left="288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)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).</w:t>
      </w:r>
    </w:p>
    <w:p>
      <w:pPr>
        <w:pStyle w:val="Normal"/>
        <w:bidi w:val="0"/>
        <w:ind w:left="288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is is equivalent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satisfies Condition 1.</w:t>
      </w:r>
    </w:p>
    <w:p>
      <w:pPr>
        <w:pStyle w:val="Normal"/>
        <w:bidi w:val="0"/>
        <w:jc w:val="left"/>
        <w:rPr/>
      </w:pPr>
      <w:r>
        <w:rPr/>
        <w:tab/>
        <w:t xml:space="preserve">Giv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, 1}), defi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)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is a function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to 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, 1},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 xml:space="preserve"> is monotone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are monotone.  Clearly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). 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 lattice isomorphism it is a bijection fro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onto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so this is equivalent t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))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satisfies Condition 2' and is a display function.</w:t>
      </w:r>
    </w:p>
    <w:p>
      <w:pPr>
        <w:pStyle w:val="Normal"/>
        <w:bidi w:val="0"/>
        <w:jc w:val="left"/>
        <w:rPr/>
      </w:pPr>
      <w:r>
        <w:rPr/>
        <w:tab/>
        <w:t xml:space="preserve">A display funct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an order embedding and thus monotone.  For any directed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by Prop. B.2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is continuous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ppendix 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ofs for Section 3.2.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ere we present the technical details for Section 3.2.2.  Our</w:t>
      </w:r>
      <w:r>
        <w:rPr/>
        <w:t xml:space="preserve"> lattices of data objects and of displays are defined in terms of scalar types.  Each scalar type defines a value set, which may be either discrete or continuous, and which includes the undefined valu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.  We use the symbo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 to denote the set of real numb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/>
        <w:t xml:space="preserve">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crete scala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defines a countable value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that includes a least elemen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and has discrete order.  That is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ous scal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fines a value se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 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{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(that is, the set of closed real intervals, plu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with the order defined by: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 and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C.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iscrete and continuous scalars a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Discrete scalars are domains.  However, a continuous scalar is not algebraic because its only compact element i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and hence it is not a domain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discrete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learly complete.  To show that a continuous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omplete,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e a directed set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We need to show that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]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is an interval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max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min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'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+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/ 3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'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/ 3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' &lt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'.  </w:t>
      </w:r>
      <w:r>
        <w:rPr/>
        <w:t xml:space="preserve">The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'</w:t>
      </w:r>
      <w:r>
        <w:rPr/>
        <w:t xml:space="preserve"> and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'</w:t>
      </w:r>
      <w:r>
        <w:rPr/>
        <w:t>, so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 xml:space="preserve">]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.  Bu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directed implies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.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3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/>
        <w:t xml:space="preserve">].  This is a contradiction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o x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y and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/>
        <w:tab/>
        <w:t xml:space="preserve">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be continuous and pick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.  To see if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] is compact, se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-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n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+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n</w:t>
      </w:r>
      <w:r>
        <w:rPr/>
        <w:t xml:space="preserve">].  Then [x, y] =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and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} is a directed set, bu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.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(that is, there is no interv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contained in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].  Thu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is the only compact element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(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continuous)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We define a tuple space as the cross product of a set of scalar value sets, and define a data lattice whose members are sets of tuples.  Note that we use the notati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or the cross product of members of a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e a finite set of scalars, and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} be the set of tuples with an element from ea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. 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denote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component of a tup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.  Define an order relation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by: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i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C.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is defined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that i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v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taken componentwise).  Thu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s</w:t>
      </w:r>
      <w:r>
        <w:rPr/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is an upper bound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is another upper bound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the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s</w:t>
      </w:r>
      <w:r>
        <w:rPr/>
        <w:t xml:space="preserve"> (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s</w:t>
      </w:r>
      <w:r>
        <w:rPr/>
        <w:t xml:space="preserve"> is the least upper bound of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s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)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u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the least upper bound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e argument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similar.</w:t>
      </w:r>
    </w:p>
    <w:p>
      <w:pPr>
        <w:pStyle w:val="Normal"/>
        <w:bidi w:val="0"/>
        <w:jc w:val="left"/>
        <w:rPr/>
      </w:pPr>
      <w:r>
        <w:rPr/>
        <w:tab/>
        <w:t xml:space="preserve">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be a directed set, and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.  If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s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} is a finite subset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 then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} is a finite subset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.  Then for ea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,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is a directed set, and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As we just showed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omplete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e us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to denote the set of all subset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As explained in Section 3.2.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is not appropriate for a lattice structure, so we define equivalence classes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using the Scott topology.  The Scott topology defines open and closed sets as follow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softHyphen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, for all directed subsets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, for all directed subset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We us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to denote the set of all closed subset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fine a relatio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as follows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for all op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Also define a relatio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as follows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C.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 relatio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equivalence relation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learly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thu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n for all op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nd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reflexive, symmetric and transitive, and therefore an equivalence relation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Thus the equivalence classes of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ordered by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Now we show that the closed sets of the Scott topology can be used in place of the equivalence class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n equivalence clas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th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relation,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C.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n equivalence clas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th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relation,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ick so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For all op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we ha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, bu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C.5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n equivalence clas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th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relation,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we need to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and henc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Clearl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.  For all op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ext, given a directed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Clearl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.  For all op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his show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losed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C.6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equivalence class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' of th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relation, th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s a closed set, then for some equivalence clas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 xml:space="preserve">Not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n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wheth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open or not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If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n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e complement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denote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\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is open,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\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bu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\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Conversely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is a one-to-one correspondence between closed sets and equivalence classes o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s a closed set,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elongs to some equivalence clas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n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\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open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\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bu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\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is contradict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he last proposition showed that there is a one to one correspondence between the equivalence classes o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).  Next, we show that these closed sets obey the usual laws governing intersections and unions of closed sets in a topolog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C.7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set of closed subset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then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losed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finite, then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losed.  </w:t>
      </w:r>
      <w:r>
        <w:rPr/>
        <w:t xml:space="preserve">Furthermore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then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s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directed sub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then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losed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w assu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finite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then for so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e a directed sub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assume tha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e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o, since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closed,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Now,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 is finite, so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.  Bu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(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down sets), s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is contradict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o we must hav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losed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Clearly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directed set (or any subset o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, 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thu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erefor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losed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ow we show that the equivalence classes of </w:t>
      </w:r>
      <w:r>
        <w:rPr/>
        <w:t xml:space="preserve">th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rel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nd equivalentl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, form a complete latti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C.8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is a set of equivalence classes of th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relation, and the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is defined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/\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}.  Similarly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is defined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the smallest closed set containing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}.  Thus the equivalence classes of th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relation form a complete lattice, and equivalentl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is a complete lattice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is finite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, t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</w:t>
      </w:r>
      <w:r>
        <w:rPr/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}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y Prop. C.7,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} is closed and, by Prop. C.6, must b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for some equivalence clas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.  Now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/>
        <w:t xml:space="preserve">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/>
        <w:t xml:space="preserve"> and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/>
        <w:t xml:space="preserve"> is an equivalence class such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then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By Prop. C.7, the intersection of all closed sets containing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} must be a closed set and, by Prop. C.6, must b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for some equivalence clas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>.  Now,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and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/>
        <w:t xml:space="preserve"> is an equivalence class such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then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'</w:t>
      </w:r>
      <w:r>
        <w:rPr/>
        <w:t xml:space="preserve"> contai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}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'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R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'</w:t>
      </w:r>
      <w:r>
        <w:rPr/>
        <w:t xml:space="preserve">.  Therefo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is finite, then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w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} is closed and equal t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2"/>
          <w:szCs w:val="22"/>
        </w:rPr>
        <w:t>E</w:t>
      </w:r>
      <w:r>
        <w:rPr/>
        <w:t xml:space="preserve">, 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w we prove two propositions that will be useful for determining when sets of tuples are clos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C.9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note the tuple component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e order relatio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a cross product are taken componentwise, so it is sufficient to prove the proposition for each tuple component.  That is, we will show that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or discre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has the discrete order.  If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, and the conclusion is clearly true.  Otherwise,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}.  The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)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the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=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}.  Otherwis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nd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or continuo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the member</w:t>
      </w:r>
      <w:r>
        <w:rPr/>
        <w:t xml:space="preserve">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are real intervals, or ar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. 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]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)], where we us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= -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¥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= +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¥</w:t>
      </w:r>
      <w:r>
        <w:rPr/>
        <w:t xml:space="preserve">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.  The order relation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corresponds to the in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e of interval containmen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orresponds to intersection of intervals,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orresponds to the smallest interval containing the union of intervals.  First, note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and thu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So, it is only necessary to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, or, in other words, that the intersection </w:t>
      </w:r>
      <w:r>
        <w:rPr/>
        <w:t>of the intervals [min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)}, max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)}]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is contained in the interval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].  This intersection of intervals is</w:t>
      </w:r>
    </w:p>
    <w:p>
      <w:pPr>
        <w:pStyle w:val="Normal"/>
        <w:bidi w:val="0"/>
        <w:jc w:val="left"/>
        <w:rPr/>
      </w:pPr>
      <w:r>
        <w:rPr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>] = [max{min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)}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}, min{max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)}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}].  Now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} say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max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} and min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.  So for at least o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) and min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)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 and thu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= max{min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)}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.  Similarl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, and so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]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>], show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g the needed containment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C.10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{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irected} is closed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irst, we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down set.  By Prop. C.9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, so we need to show tha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is directed w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.  Given a finite set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}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such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,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u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.  Now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Howev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, so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is directed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down set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ext, we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losed un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e a directed subset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we will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For ea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re is a directed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Defi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{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inite}.  Note tha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xists (and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s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xists.  For each fini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ea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elongs to a member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subset of a finite union of member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which is a closed set, s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ust belong to this same closed set and therefore belongs to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 Pick a finite set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Ea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a finite sub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the finite subset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directed subset of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it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'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 member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closed under sups, and is a closed set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ppendix 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ofs for Section 3.2.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ere we present the technical details for Section 3.2.3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a typ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an be defined from the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scalars.  Two function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defined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uch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re defined as follow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.1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that i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(D.2)</w:t>
        <w:tab/>
        <w:t xml:space="preserve">(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= 1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>) &amp;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j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;...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;...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}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;...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}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M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.3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]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]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]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he </w:t>
      </w:r>
      <w:r>
        <w:rPr/>
        <w:t xml:space="preserve">typ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;...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}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ple</w:t>
      </w:r>
      <w:r>
        <w:rPr/>
        <w:t xml:space="preserve">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ement</w:t>
      </w:r>
      <w:r>
        <w:rPr/>
        <w:t xml:space="preserve"> typ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/>
        <w:t>, and the type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]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ma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yp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n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yp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is the set of scalars occurring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is the set of scalars occurring as array domains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Note that each scalar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ay occur at most once in a type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/>
        <w:t xml:space="preserve"> For each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define a countable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such that for al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, and such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(that i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is closed un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s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s</w:t>
      </w:r>
      <w:r>
        <w:rPr/>
        <w:t xml:space="preserve">, and any member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is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 xml:space="preserve"> of a set of member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).  For discret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this implies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(recall that we defined discrete scalars as having countable value sets).   Also note that, for continuo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cannot be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n a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le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\{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finite &amp;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}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xtend the definit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.4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;...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}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=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.5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]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fine an embedd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.6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.7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;...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)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|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/>
        <w:t xml:space="preserve">i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}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.8)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]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</w:p>
    <w:p>
      <w:pPr>
        <w:pStyle w:val="Normal"/>
        <w:bidi w:val="0"/>
        <w:jc w:val="left"/>
        <w:rPr/>
      </w:pPr>
      <w:r>
        <w:rPr/>
        <w:tab/>
        <w:tab/>
        <w:t>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))}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 xml:space="preserve">The notatio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 in Eq. (D.6) indicates the closed set of all tuples less than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As we will show in Prop. D.1,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and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unles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)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in Eq. (D.7) is the tuple that merges the non-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components of the tup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 xml:space="preserve">, ...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., since the typ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in Eq. (D.7) are defined from disjoint sets of scalars.  Similarly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in Eq. (D.8) is the tuple that merges the non-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components of the tup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, since the scala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does not occur in the typ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.  Prop. D.2 will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does indeed map member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to member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/>
        <w:t xml:space="preserve">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defi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D.1.</w:t>
      </w:r>
      <w:r>
        <w:rPr/>
        <w:t xml:space="preserve"> Giv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, for all tup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We prove this by induction on the structur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>.  This is clearly true for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;...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}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, 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  Th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s</w:t>
      </w:r>
      <w:r>
        <w:rPr/>
        <w:t xml:space="preserve">.  By induction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 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.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.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u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) =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  <w:t xml:space="preserve">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]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)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, 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 xml:space="preserve">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 xml:space="preserve">. 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.  By inductio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, s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.  Bu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following propositions show tha</w:t>
      </w:r>
      <w:r>
        <w:rPr/>
        <w:t xml:space="preserve">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maps member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losed sets, and that this mapping is injectiv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D.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 is a 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sed set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e prove this by induction on the structur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is closed, by Prop. C.7. 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;...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}, we need to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|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} is closed, 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).  To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is a down-set,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.  The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and hence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) (since these are down sets).  Thus, by Prop. C.9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)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.  To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is closed un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s</w:t>
      </w:r>
      <w:r>
        <w:rPr/>
        <w:t xml:space="preserve"> of directed sets, pick a directed s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and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)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) where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.  We need to show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} is a directed set.  Pick a finite subset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j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. 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is directed, there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such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j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.  Not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>)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where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.  Since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have disjoint sets of non-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components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j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/>
        <w:t xml:space="preserve">)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is directed, 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Henc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, and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 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losed un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f directed sets.</w:t>
      </w:r>
    </w:p>
    <w:p>
      <w:pPr>
        <w:pStyle w:val="Normal"/>
        <w:bidi w:val="0"/>
        <w:jc w:val="left"/>
        <w:rPr/>
      </w:pPr>
      <w:r>
        <w:rPr/>
        <w:tab/>
        <w:t xml:space="preserve">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]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), we need to show th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} is closed, 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 xml:space="preserve">).  Defi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 xml:space="preserve">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}.  Not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 xml:space="preserve"> =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tru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}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) [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>} is a tuple type and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stru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}</w:t>
      </w:r>
      <w:r>
        <w:rPr/>
        <w:t xml:space="preserve">] and thus, by the argument above for tuple type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 xml:space="preserve"> is closed.  Also not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x</w:t>
      </w:r>
      <w:r>
        <w:rPr/>
        <w:t xml:space="preserve"> |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}.  However, A is finite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is a union of a finite number of closed sets, and thus is itself closed.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D.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 embedd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injective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e prove this by induction on the structur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/>
        <w:tab/>
        <w:t xml:space="preserve">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be a scalar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.  The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 o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.  Assume without loss of generality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.  Then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 but</w:t>
      </w:r>
    </w:p>
    <w:p>
      <w:pPr>
        <w:pStyle w:val="Normal"/>
        <w:bidi w:val="0"/>
        <w:jc w:val="left"/>
        <w:rPr/>
      </w:pP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  <w:t xml:space="preserve">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;...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}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.  The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 xml:space="preserve"> and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y the inductive hypothesis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Assume without loss of generality that 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 xml:space="preserve">)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nd for al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)), but, 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and since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)).  Thu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)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he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Then eith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In the first case (that i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, assume without loss of generality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 I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he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otherwis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Thus eithe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or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.  Assume without loss of generality th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and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Ø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. 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.  Then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but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.  In the second case (that i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&amp;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, by the inductive hypothesi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.  Assume without loss of generality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. 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. 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but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,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Becaus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injective, we can define an order relation between the member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imply by assuming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s an order embedding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were not injective, it would map a pair of member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o the same member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nd induce an anti-symmetric relation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Give</w:t>
      </w:r>
      <w:r>
        <w:rPr/>
        <w:t xml:space="preserve">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, we say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if and only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  <w:t xml:space="preserve">The order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induces 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has a simple and intuitive structure, as the following proposition show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. D.4.</w:t>
      </w:r>
      <w:r>
        <w:rPr/>
        <w:t xml:space="preserve">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is a scalar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 if and only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;...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} th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)) if and only if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) (that is, the order relation between tuples is defined element-wise).</w:t>
      </w:r>
    </w:p>
    <w:p>
      <w:pPr>
        <w:pStyle w:val="Normal"/>
        <w:bidi w:val="0"/>
        <w:jc w:val="left"/>
        <w:rPr/>
      </w:pPr>
      <w:r>
        <w:rPr/>
        <w:t xml:space="preserve">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]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),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and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), th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 if and only i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} (that is, an arra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is less than an arra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if the embedding of the valu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at any samp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is less than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/>
        <w:t xml:space="preserve"> of the embeddings of the set of value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at its samples greater tha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of.</w:t>
      </w:r>
      <w:r>
        <w:rPr/>
        <w:t xml:space="preserve"> Recall that member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</w:t>
      </w:r>
      <w:r>
        <w:rPr/>
        <w:t xml:space="preserve"> are closed sets ordered by set inclusion, so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.  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be a scalar.  I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then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 = {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</w:p>
    <w:p>
      <w:pPr>
        <w:pStyle w:val="Normal"/>
        <w:bidi w:val="0"/>
        <w:jc w:val="left"/>
        <w:rPr/>
      </w:pPr>
      <w:r>
        <w:rPr/>
        <w:tab/>
        <w:t>{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}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Now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.  Then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) = {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</w:p>
    <w:p>
      <w:pPr>
        <w:pStyle w:val="Normal"/>
        <w:bidi w:val="0"/>
        <w:jc w:val="left"/>
        <w:rPr/>
      </w:pPr>
      <w:r>
        <w:rPr/>
        <w:tab/>
        <w:t>{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}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¯</w:t>
      </w:r>
      <w:r>
        <w:rPr/>
        <w:t>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so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{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}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ab/>
        <w:t xml:space="preserve">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uct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;...;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}.  If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) then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)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|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</w:p>
    <w:p>
      <w:pPr>
        <w:pStyle w:val="Normal"/>
        <w:bidi w:val="0"/>
        <w:jc w:val="left"/>
        <w:rPr/>
      </w:pPr>
      <w:r>
        <w:rPr/>
        <w:tab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|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)).</w:t>
      </w:r>
    </w:p>
    <w:p>
      <w:pPr>
        <w:pStyle w:val="Normal"/>
        <w:bidi w:val="0"/>
        <w:jc w:val="left"/>
        <w:rPr/>
      </w:pPr>
      <w:r>
        <w:rPr/>
        <w:t xml:space="preserve">Now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)).  Then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)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|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</w:p>
    <w:p>
      <w:pPr>
        <w:pStyle w:val="Normal"/>
        <w:bidi w:val="0"/>
        <w:jc w:val="left"/>
        <w:rPr/>
      </w:pPr>
      <w:r>
        <w:rPr/>
        <w:tab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|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>)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[Parenthetical argument: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>,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)).  Then there ar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 such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.  However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j</w:t>
      </w:r>
      <w:r>
        <w:rPr/>
        <w:t xml:space="preserve">)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so, by Prop. D.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s</w:t>
      </w:r>
      <w:r>
        <w:rPr/>
        <w:t xml:space="preserve"> =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.  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s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s</w:t>
      </w:r>
      <w:r>
        <w:rPr/>
        <w:t xml:space="preserve">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 xml:space="preserve">) and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 xml:space="preserve">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>.  This is impossible, so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>...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1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n</w:t>
      </w:r>
      <w:r>
        <w:rPr/>
        <w:t xml:space="preserve">)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 f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¹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k</w:t>
      </w:r>
      <w:r>
        <w:rPr/>
        <w:t>).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u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), or in other words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i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L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=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y</w:t>
      </w:r>
      <w:r>
        <w:rPr/>
        <w:t xml:space="preserve"> [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]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 xml:space="preserve">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 xml:space="preserve">).  Assume that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}.  Then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  <w:r>
        <w:rPr/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}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))} =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}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ow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) and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, so (continuing the chai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} =</w:t>
      </w:r>
    </w:p>
    <w:p>
      <w:pPr>
        <w:pStyle w:val="Normal"/>
        <w:bidi w:val="0"/>
        <w:jc w:val="left"/>
        <w:rPr/>
      </w:pPr>
      <w:r>
        <w:rPr/>
        <w:tab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u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Now assume tha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.  That i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) = 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}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}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} =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i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</w:t>
      </w:r>
      <w:r>
        <w:rPr/>
        <w:t xml:space="preserve">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t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)</w:t>
      </w:r>
    </w:p>
    <w:p>
      <w:pPr>
        <w:pStyle w:val="Normal"/>
        <w:bidi w:val="0"/>
        <w:jc w:val="left"/>
        <w:rPr/>
      </w:pPr>
      <w:r>
        <w:rPr/>
        <w:t xml:space="preserve">[this is a result of the parenthetical argument in the tuple case of this proof].  Pick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, and defi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=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>,...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>,...,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^</w:t>
      </w:r>
      <w:r>
        <w:rPr/>
        <w:t xml:space="preserve">).  Then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.  Now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Þ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 s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rFonts w:ascii="MT Extra" w:hAnsi="MT Extr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} =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}.  Thu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\/</w:t>
      </w:r>
      <w:r>
        <w:rPr/>
        <w:t>{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r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)) |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Î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)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w</w:t>
      </w:r>
      <w:r>
        <w:rPr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>)}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987" w:right="1627" w:gutter="0" w:header="1584" w:top="1987" w:footer="720" w:bottom="1627"/>
      <w:pgNumType w:start="16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8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05T10:39:00Z</cp:lastPrinted>
  <cp:revision>0</cp:revision>
  <dc:subject/>
  <dc:title/>
</cp:coreProperties>
</file>