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IUW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on(mode 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int(x,y 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(x,y 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(x,y,c :integer); /* line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fill(x :integer);    /* Hlin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ill(y :integer);    /* Vlin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lor(c :integer);    /* setfg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atern(x1,y1,x2,y2,c,motif :integer); /* bo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tens(num :integer; x,y:arrayof integer; c,motif :integer); /* polyg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alett(x 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order(c :integer); /* setbg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xpo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ypo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pix( output x,y 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map(x,y :integer):array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map(map :arrayof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map(map :arrayof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xormap(map :arrayof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rack(x,y,c,val :integer);  /* writ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ke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ascii(ca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font(x,y,lg,min,max,defaut,col_f,col_e,col_c :integer):integer /* gscn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font8(x,y,lg,lgmax :integer;defaut :string; col_f,col_e,col_c :integer):arrayof char /* gsch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tstring(x,y :integer;texte :string;col_e,col_f 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irb(x,y,rx,ry,start,end,c,motif : integer); /* ellip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init(mo,kb : intege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movement(mo,kb : integer); /* changev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press(v,p,h,l,r,c : intege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w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idecursor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